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0"/>
        <w:gridCol w:w="630"/>
        <w:gridCol w:w="3240"/>
        <w:gridCol w:w="2880"/>
        <w:gridCol w:w="900"/>
      </w:tblGrid>
      <w:tr>
        <w:trPr>
          <w:trHeight w:val="3095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2572385" cy="1298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01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  <w:u w:val="single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Electric Vehicle Research Project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CUSTOMER    GUID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ch 20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3806" w:hRule="atLeast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3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6600"/>
                <w:sz w:val="24"/>
              </w:rPr>
              <w:drawing>
                <wp:inline distT="0" distB="0" distL="0" distR="0">
                  <wp:extent cx="3287395" cy="18834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36"/>
        <w:gridCol w:w="594"/>
        <w:gridCol w:w="6336"/>
        <w:gridCol w:w="752"/>
      </w:tblGrid>
      <w:tr>
        <w:trPr>
          <w:trHeight w:val="728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pBdr>
                <w:bottom w:val="single" w:sz="4" w:space="1" w:color="008000"/>
              </w:pBdr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 xml:space="preserve">Table of Contents                                 </w:t>
            </w: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color w:val="808080"/>
                <w:sz w:val="24"/>
              </w:rPr>
              <w:t>p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  <w:t>EV Research Project Overview                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  <w:t>Customer Requirements                          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  <w:t xml:space="preserve">Equipment                                               5-6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  <w:t>Where to install your EVSE                    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  <w:t>Marketing support                                 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27430</wp:posOffset>
                      </wp:positionV>
                      <wp:extent cx="1181100" cy="330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At-A-Gl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6pt;mso-wrap-distance-left:9.05pt;mso-wrap-distance-right:9.05pt;mso-wrap-distance-top:0pt;mso-wrap-distance-bottom:0pt;margin-top:80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At-A-Gl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  <w:u w:val="single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 xml:space="preserve">Introduc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rtheast Utilities (NU) has been studying transportation electrification for several years and is actively involved in today’s emerging market for plug-in electric vehicles (EVs)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For this </w:t>
            </w:r>
            <w:r>
              <w:rPr>
                <w:rFonts w:cs="Calibri" w:ascii="Calibri" w:hAnsi="Calibri"/>
                <w:b/>
                <w:sz w:val="24"/>
              </w:rPr>
              <w:t>Electric Vehicle Research Project</w:t>
            </w:r>
            <w:r>
              <w:rPr>
                <w:rFonts w:cs="Calibri" w:ascii="Calibri" w:hAnsi="Calibri"/>
                <w:sz w:val="24"/>
              </w:rPr>
              <w:t xml:space="preserve">, we are collaborating with 25 municipalities and commercial/industrial customers of Connecticut Light &amp; Power (CL&amp;P).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is </w:t>
            </w:r>
            <w:r>
              <w:rPr>
                <w:rFonts w:cs="Calibri" w:ascii="Calibri" w:hAnsi="Calibri"/>
                <w:b/>
                <w:sz w:val="24"/>
              </w:rPr>
              <w:t>Customer Guide</w:t>
            </w:r>
            <w:r>
              <w:rPr>
                <w:rFonts w:cs="Calibri" w:ascii="Calibri" w:hAnsi="Calibri"/>
                <w:sz w:val="24"/>
              </w:rPr>
              <w:t xml:space="preserve"> explains the details of the EV Research Project for participating organizations.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ank you for your interest as we work toward a cleaner energy future for our reg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478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  <w:t xml:space="preserve">     </w:t>
            </w:r>
          </w:p>
          <w:tbl>
            <w:tblPr>
              <w:tblW w:w="13386" w:type="dxa"/>
              <w:jc w:val="left"/>
              <w:tblInd w:w="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1620"/>
              <w:gridCol w:w="1620"/>
              <w:gridCol w:w="1620"/>
              <w:gridCol w:w="1620"/>
              <w:gridCol w:w="1620"/>
              <w:gridCol w:w="1620"/>
              <w:gridCol w:w="1648"/>
            </w:tblGrid>
            <w:tr>
              <w:trPr>
                <w:trHeight w:val="576" w:hRule="atLeast"/>
              </w:trPr>
              <w:tc>
                <w:tcPr>
                  <w:tcW w:w="20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36"/>
                      <w:szCs w:val="3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32"/>
                      <w:szCs w:val="32"/>
                    </w:rPr>
                    <w:t>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32"/>
                      <w:szCs w:val="32"/>
                    </w:rPr>
                    <w:t>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</w:rPr>
                    <w:t>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32"/>
                      <w:szCs w:val="32"/>
                    </w:rPr>
                    <w:t>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32"/>
                      <w:szCs w:val="32"/>
                    </w:rPr>
                    <w:t>▼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32"/>
                      <w:szCs w:val="32"/>
                    </w:rPr>
                    <w:t>▼</w:t>
                  </w:r>
                </w:p>
              </w:tc>
            </w:tr>
            <w:tr>
              <w:trPr>
                <w:trHeight w:val="2151" w:hRule="atLeast"/>
              </w:trPr>
              <w:tc>
                <w:tcPr>
                  <w:tcW w:w="20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8000"/>
                      <w:sz w:val="28"/>
                      <w:szCs w:val="28"/>
                    </w:rPr>
                    <w:t>CUSTOME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0000"/>
                      <w:sz w:val="28"/>
                      <w:szCs w:val="28"/>
                    </w:rPr>
                    <w:t>CL&amp;P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pacing w:lineRule="exact" w:line="240" w:before="240" w:after="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Get started w/AE,     call Clearing Desk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pacing w:lineRule="exact" w:line="240" w:before="240" w:after="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Letter of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Agreement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authoriz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  <w:t>EVSE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  <w:t>shipped;</w:t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  <w:t>signage produc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Installation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complete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8"/>
                      <w:szCs w:val="28"/>
                    </w:rPr>
                    <w:t xml:space="preserve">Joint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8"/>
                      <w:szCs w:val="28"/>
                    </w:rPr>
                    <w:t>publicit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spacing w:lineRule="exact" w:line="240" w:before="240" w:after="0"/>
                    <w:jc w:val="center"/>
                    <w:rPr>
                      <w:rFonts w:ascii="Calibri" w:hAnsi="Calibri" w:cs="Calibri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8000"/>
                      <w:sz w:val="28"/>
                      <w:szCs w:val="28"/>
                    </w:rPr>
                    <w:t>EVSE upkeep, user help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8"/>
                      <w:szCs w:val="28"/>
                    </w:rPr>
                    <w:t xml:space="preserve">Data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 w:val="28"/>
                      <w:szCs w:val="28"/>
                    </w:rPr>
                    <w:t>sharin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color w:val="0000FF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FF"/>
                      <w:szCs w:val="22"/>
                    </w:rPr>
                    <w:t>thru 201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36"/>
        <w:gridCol w:w="476"/>
        <w:gridCol w:w="3303"/>
        <w:gridCol w:w="3424"/>
        <w:gridCol w:w="752"/>
      </w:tblGrid>
      <w:tr>
        <w:trPr>
          <w:trHeight w:val="728" w:hRule="atLeast"/>
        </w:trPr>
        <w:tc>
          <w:tcPr>
            <w:tcW w:w="7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EV Research Project Overvie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&amp;P will provide EV charging equipment at no cost to participating organizations that agree to the Research Project’s criteria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esearch Objectiv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ur goal is to share learning and hands-on experience by deploying EV charging infrastructure in various community and business setting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ustomer Selection Criteri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lected participants are “early adopters” who have a strategic interest in EVs, and who are ready to take action now as the industry continues to evolve.  Their personnel and facilities are well-suited for a controlled research project that broadly focuses on equipment, energy use and the behaviors associated with vehicle recharging.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ct Du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>This is a two-year collaborative research eff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67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Components At-A-Glance</w:t>
            </w:r>
          </w:p>
        </w:tc>
        <w:tc>
          <w:tcPr>
            <w:tcW w:w="752" w:type="dxa"/>
            <w:vMerge w:val="restart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8"/>
                <w:u w:val="single"/>
              </w:rPr>
            </w:r>
          </w:p>
        </w:tc>
      </w:tr>
      <w:tr>
        <w:trPr>
          <w:trHeight w:val="5561" w:hRule="atLeast"/>
        </w:trPr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  <w:tc>
          <w:tcPr>
            <w:tcW w:w="3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L&amp;P</w:t>
            </w:r>
            <w:r>
              <w:rPr>
                <w:rFonts w:cs="Calibri" w:ascii="Calibri" w:hAnsi="Calibri"/>
                <w:sz w:val="24"/>
              </w:rPr>
              <w:t xml:space="preserve"> will provide at no cost: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0" w:after="60"/>
              <w:ind w:left="374" w:hanging="3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ne Electric Vehicle Supply Equipment (EVSE) unit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7" w:leader="none"/>
                <w:tab w:val="left" w:pos="972" w:leader="none"/>
              </w:tabs>
              <w:spacing w:lineRule="exact" w:line="220"/>
              <w:ind w:left="1094" w:hanging="47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oice of pedestal or wall-mount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7" w:leader="none"/>
                <w:tab w:val="left" w:pos="972" w:leader="none"/>
              </w:tabs>
              <w:spacing w:lineRule="exact" w:line="220"/>
              <w:ind w:left="1094" w:hanging="47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tional keypad (limited availabili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ter (for data usag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SE sign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0" w:after="120"/>
              <w:ind w:left="374" w:hanging="3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int marketing / publicity  opportun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0" w:after="120"/>
              <w:ind w:left="374" w:hanging="3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line project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spacing w:before="0" w:after="120"/>
              <w:ind w:left="374" w:hanging="3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ccess to NU’s EV industry network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Customer</w:t>
            </w:r>
            <w:r>
              <w:rPr>
                <w:rFonts w:cs="Calibri" w:ascii="Calibri" w:hAnsi="Calibri"/>
                <w:sz w:val="24"/>
              </w:rPr>
              <w:t xml:space="preserve"> agrees to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spacing w:before="0" w:after="120"/>
              <w:ind w:left="461" w:hanging="46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stall the EVSE in a </w:t>
            </w:r>
            <w:r>
              <w:rPr>
                <w:rFonts w:cs="Calibri" w:ascii="Calibri" w:hAnsi="Calibri"/>
                <w:bCs/>
                <w:sz w:val="24"/>
              </w:rPr>
              <w:t>mutually-agreeable loc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spacing w:before="0" w:after="120"/>
              <w:ind w:left="461" w:hanging="461"/>
              <w:rPr/>
            </w:pPr>
            <w:r>
              <w:rPr>
                <w:rFonts w:cs="Calibri" w:ascii="Calibri" w:hAnsi="Calibri"/>
                <w:sz w:val="24"/>
              </w:rPr>
              <w:t xml:space="preserve">Provide ongoing / on-site support, such as maintenance, EVSE user help, electric usage included in monthly bill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spacing w:before="0" w:after="120"/>
              <w:ind w:left="461" w:hanging="46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isplay EVSE signage as  part of “Plug My Ride” grassroots campaig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spacing w:before="0" w:after="120"/>
              <w:ind w:left="461" w:hanging="461"/>
              <w:rPr/>
            </w:pPr>
            <w:r>
              <w:rPr>
                <w:rFonts w:cs="Calibri" w:ascii="Calibri" w:hAnsi="Calibri"/>
                <w:sz w:val="24"/>
              </w:rPr>
              <w:t xml:space="preserve">Share data as requested, including informal feedback, periodic online surveys and meter usag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135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 xml:space="preserve">Why Conduct EV Research?  </w:t>
            </w:r>
            <w:r>
              <w:rPr>
                <w:rFonts w:cs="Calibri" w:ascii="Calibri" w:hAnsi="Calibri"/>
                <w:sz w:val="24"/>
              </w:rPr>
              <w:t xml:space="preserve">At CL&amp;P, we believe EV research is important for several reasons: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Creates a hands-on learning lab for away-from-home EV charging infrastruc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tcomes may guide future EV-related policy decisions in the stat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Keeps Connecticut at the forefront as automakers allocate EVs and roll-out new models in selected area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ports emerging EV market to help reduce the region’s carbon emissions and petroleum depend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36"/>
        <w:gridCol w:w="594"/>
        <w:gridCol w:w="6542"/>
        <w:gridCol w:w="546"/>
      </w:tblGrid>
      <w:tr>
        <w:trPr>
          <w:trHeight w:val="728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Discussion of Customer 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ch participating organization will assume ownership of the EVSE received from CL&amp;P, and serve as the site sponsor once the charging station is up and running for EV drivers’ us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To ensure success, perhaps the most important decision is selecting and agreeing on </w:t>
            </w:r>
            <w:r>
              <w:rPr>
                <w:rFonts w:cs="Calibri" w:ascii="Calibri" w:hAnsi="Calibri"/>
                <w:b/>
                <w:sz w:val="24"/>
              </w:rPr>
              <w:t>the EVSE’s installed location</w:t>
            </w:r>
            <w:r>
              <w:rPr>
                <w:rFonts w:cs="Calibri" w:ascii="Calibri" w:hAnsi="Calibri"/>
                <w:sz w:val="24"/>
              </w:rPr>
              <w:t>.  Customers should consult with their CL&amp;P account executive and factor in the following criteri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sibility to ensure that the EVSE is in a relatively open and attractive are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Accessibility for a reasonable number of potential EV drivers (employees, customers  or the general public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vailability of onsite support and / or a 24-hour phone number, should the EV driver require assista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 xml:space="preserve">Installation cost and maintenance considerations         </w:t>
            </w:r>
            <w:r>
              <w:rPr>
                <w:rFonts w:cs="Calibri" w:ascii="Calibri" w:hAnsi="Calibri"/>
                <w:i/>
                <w:sz w:val="24"/>
              </w:rPr>
              <w:t>Refer to page 7 for specific sugges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594" w:type="dxa"/>
            <w:tcBorders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u w:val="single"/>
              </w:rPr>
              <w:t>Letter of Agre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Letter of Agreement (LOA) is available from your CL&amp;P account executive and from CL&amp;P’s Clearing Desk.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Key point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Signed by CL&amp;P and an authorized representative of the customer’s organiz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 xml:space="preserve">Insurance requirements (minimal property/liability coverage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CL&amp;P provides the EVSE at no cost (with a meter and related equipment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stomer owns the EVS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stomer arranges for a licensed electrician to install the EVSE, including wiring, meter socket, permitting and other local requirements (standard procedure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stomer pays for the EVSE’s electricity as part of regular utility servic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ustomer provides EV-related data / access as requested by CL&amp;P during the Research Project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nouncements or publicity regarding the customer’s participation in the Research Project require advance notice and authorization by both par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36"/>
        <w:gridCol w:w="476"/>
        <w:gridCol w:w="118"/>
        <w:gridCol w:w="1142"/>
        <w:gridCol w:w="772"/>
        <w:gridCol w:w="4422"/>
        <w:gridCol w:w="116"/>
        <w:gridCol w:w="636"/>
      </w:tblGrid>
      <w:tr>
        <w:trPr>
          <w:trHeight w:val="2490" w:hRule="atLeast"/>
        </w:trPr>
        <w:tc>
          <w:tcPr>
            <w:tcW w:w="7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Equipment Provided by CL&amp;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lectric Vehicle Supply Equipment (EVSE)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 Level II recharging (240v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24"/>
              </w:rPr>
              <w:t>Clipper Creek model CS-40 (UL Lis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e unit used at CL&amp;P / NU faci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vel II recharging times for top 2011 models:</w:t>
              <w:tab/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tbl>
            <w:tblPr>
              <w:tblW w:w="4500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170"/>
              <w:gridCol w:w="1980"/>
            </w:tblGrid>
            <w:tr>
              <w:trPr>
                <w:trHeight w:val="368" w:hRule="atLeast"/>
              </w:trPr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snapToGrid w:val="false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Approx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EV Typ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Chevy Vol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 hour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 xml:space="preserve">Extended rang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battery / gas engin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Nissan Leaf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 hour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All-electr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25" w:leader="none"/>
                    </w:tabs>
                    <w:jc w:val="center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battery only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594" w:type="dxa"/>
            <w:gridSpan w:val="2"/>
            <w:vMerge w:val="restart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u w:val="single"/>
              </w:rPr>
              <w:t>EVSE Choices for Participa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ll-mounted or pedestal-mounted EVS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ith optional keypad – subject to availability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ovides access control to EVSE via a PIN code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nthly subscription fee waived by supplier for units in CL&amp;P’s Research Project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ply is limited so first come, first serv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594" w:type="dxa"/>
            <w:gridSpan w:val="2"/>
            <w:vMerge w:val="continue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  <w:u w:val="single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807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1682750" cy="2182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675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2386330" cy="2089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45" t="-19" r="71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416175" cy="1879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48" t="-26" r="4848" b="6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81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Wall-mounted unit                                 Pedestal-mounted unit </w:t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453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Unit shown with optional keypad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for access control (supply is limited)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36"/>
        <w:gridCol w:w="594"/>
        <w:gridCol w:w="6542"/>
        <w:gridCol w:w="546"/>
      </w:tblGrid>
      <w:tr>
        <w:trPr>
          <w:trHeight w:val="4796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025775</wp:posOffset>
                      </wp:positionV>
                      <wp:extent cx="2095500" cy="16287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62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5955" cy="14446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5955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28.25pt;mso-wrap-distance-left:9.05pt;mso-wrap-distance-right:9.05pt;mso-wrap-distance-top:0pt;mso-wrap-distance-bottom:0pt;margin-top:238.2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14446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Equipment (continu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 Conn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ciety of Automotive Engineers standard:  SAE J1772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patible with:  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Calibri" w:ascii="Calibri" w:hAnsi="Calibri"/>
                <w:sz w:val="24"/>
              </w:rPr>
              <w:t>Chevy Volt and Nissan Leaf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-production models such as Toyota Prius Plug-i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MW ActiveE (summer 2011 field test in Conn.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ot compatible with: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version EVs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-2011 Tesla Roadster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 few other models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4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  <w:u w:val="single"/>
              </w:rPr>
              <w:t>Normal Installation by Your Licensed Electric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llow the required town permit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rcui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ngle phase, 240v or 208v, 40 amp from your existing circuit panel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form to National Electric Code and local requir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ter socke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roved socket from Information &amp; Requirements book (I&amp;R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Calibri" w:ascii="Calibri" w:hAnsi="Calibri"/>
                <w:sz w:val="24"/>
              </w:rPr>
              <w:t>Some flexibility for location but cell phone reception is a mus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eferable:  With line to existing phone service </w:t>
            </w:r>
          </w:p>
        </w:tc>
        <w:tc>
          <w:tcPr>
            <w:tcW w:w="546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2490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94615</wp:posOffset>
                      </wp:positionV>
                      <wp:extent cx="3128645" cy="22885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645" cy="228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860" cy="221234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860" cy="221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35pt;height:180.2pt;mso-wrap-distance-left:9.05pt;mso-wrap-distance-right:9.05pt;mso-wrap-distance-top:0pt;mso-wrap-distance-bottom:0pt;margin-top:7.45pt;mso-position-vertical-relative:text;margin-left: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22123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008000"/>
                <w:sz w:val="28"/>
                <w:szCs w:val="28"/>
              </w:rPr>
              <w:t xml:space="preserve">Meter Dat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When the EVSE is used for vehicle charging, the meter will capture usage data and automatically transmit it to CL&amp;P’s data management system for storag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CL&amp;P will provide aggregated usage results periodically during the Research Project.  For retrieval of individual meter data, options are available through your CL&amp;P account executive.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Opportunities for analysis include: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kWh us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 xml:space="preserve">Length of each charging sessi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Date / time of da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# of sessions per day, week, month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44"/>
        <w:gridCol w:w="741"/>
        <w:gridCol w:w="5996"/>
        <w:gridCol w:w="1026"/>
      </w:tblGrid>
      <w:tr>
        <w:trPr>
          <w:trHeight w:val="6516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Tips for Choosing the Right EVSE Lo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gainst a wall or on unpaved ground is easies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972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mize hard surface (pavement, sidewalk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ituated between two parking spaces is ideal, so an EV  can park in either one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ever, the EVSE charges only one car at a tim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Be mindful of where the cord will be when charging a car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houldn’t stretch across a walkway or become a safety hazar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tdoors vs. indoors, controlled or uncontrolled access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ctor in snow bank / snow plow areas, mowing, proximity to special equip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4"/>
              </w:rPr>
              <w:t xml:space="preserve">Decide whether to mark space(s) “EV PARKING ONLY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741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59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  <w:p>
            <w:pPr>
              <w:pStyle w:val="Normal"/>
              <w:ind w:left="38" w:hanging="0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 xml:space="preserve">When You’re Ready to Proce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ind w:left="38" w:hanging="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nce your EVSE location is determined and you’re ready to proceed, your next step is calling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CL&amp;P’s Clearing Desk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at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1-888-544-4826.  Hours are Monday through Friday, 8:00 a.m. to 4:30 p.m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38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You will be asked to provide the following information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pecific location of the new EVSE, including the location of the sub-meter and cross stre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Existing Meter # and the physical location of the meter that supplies the EVSE circui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hoice of wall-mounting or pedestal-mounting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Optional keypad if you require PIN-code access </w:t>
            </w:r>
            <w:r>
              <w:rPr>
                <w:rFonts w:cs="Calibri" w:ascii="Calibri" w:hAnsi="Calibri"/>
                <w:color w:val="000000"/>
                <w:szCs w:val="22"/>
              </w:rPr>
              <w:t>(limited supply is first come, first serv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ustomer contact inform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Mailing address for Letter of Agreement (also available from your CL&amp;P account executiv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Contractor information (person doing your installation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hipping address for delivery of EVSE un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ind w:left="38" w:hanging="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Refer to the Process Flow Diagram (accompanying this booklet) which maps the sequence of events, from initial phone call to completion of the EVSE installatio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1026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ind w:left="81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tbl>
      <w:tblPr>
        <w:tblW w:w="14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44"/>
        <w:gridCol w:w="741"/>
        <w:gridCol w:w="6142"/>
        <w:gridCol w:w="574"/>
      </w:tblGrid>
      <w:tr>
        <w:trPr>
          <w:trHeight w:val="2934" w:hRule="atLeast"/>
        </w:trPr>
        <w:tc>
          <w:tcPr>
            <w:tcW w:w="6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6215</wp:posOffset>
                  </wp:positionH>
                  <wp:positionV relativeFrom="paragraph">
                    <wp:posOffset>3258820</wp:posOffset>
                  </wp:positionV>
                  <wp:extent cx="902335" cy="1273810"/>
                  <wp:effectExtent l="0" t="0" r="0" b="0"/>
                  <wp:wrapNone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738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-243205</wp:posOffset>
                      </wp:positionV>
                      <wp:extent cx="3486150" cy="1866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7395" cy="188341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7395" cy="188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147pt;mso-wrap-distance-left:9.05pt;mso-wrap-distance-right:9.05pt;mso-wrap-distance-top:0pt;mso-wrap-distance-bottom:0pt;margin-top:-19.15pt;mso-position-vertical-relative:text;margin-left:3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7395" cy="188341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7395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8000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color w:val="008000"/>
                <w:sz w:val="28"/>
                <w:szCs w:val="28"/>
              </w:rPr>
              <w:t>Plug My Ride” G</w:t>
            </w: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>rassroots Campaig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Northeast Utilities and CL&amp;P developed “Plug My Ride” as an upbeat way to promote awareness of EVs and connect the region’s growing community of EV supporters.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►</w:t>
            </w:r>
            <w:r>
              <w:rPr>
                <w:rFonts w:eastAsia="Arial" w:cs="Arial" w:ascii="Arial" w:hAnsi="Arial"/>
                <w:b/>
                <w:color w:val="FF66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ustom Logo for Local U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Customers can have their names incorporated into the “Plug My Ride” graphic (shown at right) for use wherever and whenever you’d like – websites, newsletters, banners, stickers, etc.  Electronic artwork will be coordinated through your CL&amp;P account executive.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►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“</w:t>
            </w:r>
            <w:r>
              <w:rPr>
                <w:rFonts w:cs="Calibri" w:ascii="Calibri" w:hAnsi="Calibri"/>
                <w:b/>
                <w:sz w:val="24"/>
              </w:rPr>
              <w:t>Plug Your Ride” Sign for EVS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4"/>
              </w:rPr>
              <w:t xml:space="preserve">Participants in the EV Research Project receive one sign for display near the EVSE provided by CL&amp;P.  Choose from a variety of styles with the option of adding your logo, if appropriate.  CL&amp;P’s authorized sign company will work with you or your designee for trouble-free, professional results.  </w:t>
            </w:r>
            <w:r>
              <w:rPr>
                <w:rFonts w:cs="Calibri" w:ascii="Calibri" w:hAnsi="Calibri"/>
                <w:i/>
                <w:sz w:val="24"/>
              </w:rPr>
              <w:t>See accompanying sheet for instructions and sampl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04140</wp:posOffset>
                      </wp:positionV>
                      <wp:extent cx="1926590" cy="14077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40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1508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1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110.85pt;mso-wrap-distance-left:9.05pt;mso-wrap-distance-right:9.05pt;mso-wrap-distance-top:0pt;mso-wrap-distance-bottom:0pt;margin-top:8.2pt;mso-position-vertical-relative:text;margin-left:1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1508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highlight w:val="yellow"/>
              </w:rPr>
            </w:pPr>
            <w:r>
              <w:rPr>
                <w:rFonts w:cs="Calibri" w:ascii="Calibri" w:hAnsi="Calibri"/>
                <w:i/>
                <w:sz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07950</wp:posOffset>
                      </wp:positionV>
                      <wp:extent cx="302260" cy="27622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f" o:allowincell="t" style="position:absolute;margin-left:222.45pt;margin-top:8.5pt;width:23.75pt;height:21.7pt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03505</wp:posOffset>
                      </wp:positionV>
                      <wp:extent cx="302260" cy="276225"/>
                      <wp:effectExtent l="0" t="63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f" o:allowincell="t" style="position:absolute;margin-left:193.45pt;margin-top:8.15pt;width:23.75pt;height:21.7pt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6600"/>
                <w:sz w:val="24"/>
              </w:rPr>
              <w:t>►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dded Attraction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eet Cordon!  He’s available 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a </w:t>
            </w:r>
            <w:r>
              <w:rPr>
                <w:rFonts w:cs="Calibri" w:ascii="Calibri" w:hAnsi="Calibri"/>
                <w:b/>
                <w:sz w:val="24"/>
              </w:rPr>
              <w:t>giant stencil</w:t>
            </w:r>
            <w:r>
              <w:rPr>
                <w:rFonts w:cs="Calibri" w:ascii="Calibri" w:hAnsi="Calibri"/>
                <w:sz w:val="24"/>
              </w:rPr>
              <w:t xml:space="preserve"> so you can spray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paint him in bright orange onto th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pavement of your EV parking space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  <w:tc>
          <w:tcPr>
            <w:tcW w:w="74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highlight w:val="yellow"/>
                <w:u w:val="single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915670</wp:posOffset>
                      </wp:positionV>
                      <wp:extent cx="428625" cy="152400"/>
                      <wp:effectExtent l="635" t="10795" r="381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2876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72.1pt" to="247.15pt,84.0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844550</wp:posOffset>
                      </wp:positionV>
                      <wp:extent cx="742950" cy="44323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Your NAM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4.9pt;mso-wrap-distance-left:9.05pt;mso-wrap-distance-right:9.05pt;mso-wrap-distance-top:0pt;mso-wrap-distance-bottom:0pt;margin-top:66.5pt;mso-position-vertical-relative:text;margin-left:2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Your NAM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  <w:tr>
        <w:trPr>
          <w:trHeight w:val="1961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  <w:tc>
          <w:tcPr>
            <w:tcW w:w="6142" w:type="dxa"/>
            <w:tcBorders>
              <w:bottom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  <w:lang w:val="en-US" w:eastAsia="en-US"/>
              </w:rPr>
              <w:t>Joint Publicity / Promo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CL&amp;P is ready to work with you on news releases, photo opportunities, VIP ribbon-cuttings, website content, social media and other outreach to your internal and external audiences. 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 xml:space="preserve"> (Advance approvals required.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8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highlight w:val="yellow"/>
                <w:u w:val="single"/>
                <w:lang w:val="en-US" w:eastAsia="en-US"/>
              </w:rPr>
            </w:r>
          </w:p>
        </w:tc>
      </w:tr>
      <w:tr>
        <w:trPr>
          <w:trHeight w:val="3120" w:hRule="atLeast"/>
        </w:trPr>
        <w:tc>
          <w:tcPr>
            <w:tcW w:w="6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  <w:tc>
          <w:tcPr>
            <w:tcW w:w="62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  <w:tc>
          <w:tcPr>
            <w:tcW w:w="7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</w:rPr>
            </w:r>
          </w:p>
        </w:tc>
        <w:tc>
          <w:tcPr>
            <w:tcW w:w="61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8"/>
                <w:szCs w:val="28"/>
              </w:rPr>
              <w:t xml:space="preserve">Join our Online Workroom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>EVresource.groupsite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nce you receive our email link, it takes just seconds to register for this password-protected online resource where you ca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eract with other EV Research Project particip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t questions on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ew presentations by NU’s Watson Collins and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wnload EV charging equipment gui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eck out the photo gall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Network with NU’s EV contacts, including automaker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ee accompanying sheet for detail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highlight w:val="yellow"/>
                <w:lang w:val="en-US" w:eastAsia="en-US"/>
              </w:rPr>
            </w:r>
          </w:p>
        </w:tc>
        <w:tc>
          <w:tcPr>
            <w:tcW w:w="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highlight w:val="yellow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highlight w:val="yellow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5840" w:h="122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FF6600"/>
      </w:rPr>
    </w:lvl>
    <w:lvl w:ilvl="1">
      <w:start w:val="1"/>
      <w:numFmt w:val="bullet"/>
      <w:lvlText w:val="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FF66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/>
        <w:color w:val="008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14">
    <w:lvl w:ilvl="0">
      <w:start w:val="1"/>
      <w:numFmt w:val="bullet"/>
      <w:lvlText w:val="■"/>
      <w:lvlJc w:val="left"/>
      <w:pPr>
        <w:ind w:left="0" w:hanging="0"/>
      </w:pPr>
      <w:rPr>
        <w:rFonts w:ascii="Arial" w:hAnsi="Arial" w:cs="Arial" w:hint="default"/>
        <w:color w:val="FF66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⁪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17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FF66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FF66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FF66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color w:val="FF6600"/>
    </w:rPr>
  </w:style>
  <w:style w:type="character" w:styleId="WW8Num8z1">
    <w:name w:val="WW8Num8z1"/>
    <w:qFormat/>
    <w:rPr>
      <w:rFonts w:ascii="Times New Roman" w:hAnsi="Times New Roman" w:cs="Times New Roman"/>
      <w:color w:val="FF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FF66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8000"/>
      <w:sz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FF66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FF66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color w:val="FF66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FF66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FF66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9:00Z</dcterms:created>
  <dc:creator>poweldm</dc:creator>
  <dc:description/>
  <cp:keywords/>
  <dc:language>en-US</dc:language>
  <cp:lastModifiedBy>poweldm</cp:lastModifiedBy>
  <cp:lastPrinted>2011-03-04T17:34:00Z</cp:lastPrinted>
  <dcterms:modified xsi:type="dcterms:W3CDTF">2011-03-08T00:23:00Z</dcterms:modified>
  <cp:revision>4</cp:revision>
  <dc:subject/>
  <dc:title>EV RESEARCH PROJECT</dc:title>
</cp:coreProperties>
</file>