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1820</wp:posOffset>
                </wp:positionH>
                <wp:positionV relativeFrom="paragraph">
                  <wp:posOffset>-261620</wp:posOffset>
                </wp:positionV>
                <wp:extent cx="892810" cy="216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207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17" r="-5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207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70.4pt;mso-wrap-distance-left:9.05pt;mso-wrap-distance-right:9.05pt;mso-wrap-distance-top:0pt;mso-wrap-distance-bottom:0pt;margin-top:-20.6pt;mso-position-vertical-relative:text;margin-left:-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207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17" r="-5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207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710"/>
      </w:tblGrid>
      <w:tr>
        <w:trPr>
          <w:trHeight w:val="1269" w:hRule="atLeast"/>
        </w:trPr>
        <w:tc>
          <w:tcPr>
            <w:tcW w:w="45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999999"/>
                <w:sz w:val="32"/>
                <w:szCs w:val="32"/>
              </w:rPr>
              <w:t>Electric Vehicle Research Proje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28240</wp:posOffset>
                      </wp:positionH>
                      <wp:positionV relativeFrom="paragraph">
                        <wp:posOffset>224790</wp:posOffset>
                      </wp:positionV>
                      <wp:extent cx="2961640" cy="283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94300" cy="1270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256" r="-5" b="-2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2pt;height:22.3pt;mso-wrap-distance-left:9.05pt;mso-wrap-distance-right:9.05pt;mso-wrap-distance-top:0pt;mso-wrap-distance-bottom:0pt;margin-top:17.7pt;mso-position-vertical-relative:text;margin-left:-19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4300" cy="127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56" r="-5" b="-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9999"/>
                <w:sz w:val="28"/>
                <w:szCs w:val="28"/>
              </w:rPr>
              <w:t xml:space="preserve">CUSTOMER    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9999"/>
                <w:sz w:val="28"/>
                <w:szCs w:val="28"/>
              </w:rPr>
              <w:t>GUIDE</w:t>
            </w:r>
          </w:p>
          <w:p>
            <w:pPr>
              <w:pStyle w:val="Normal"/>
              <w:spacing w:lineRule="exact" w:line="320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9999"/>
                <w:sz w:val="20"/>
                <w:szCs w:val="20"/>
              </w:rPr>
              <w:t>March 2011</w:t>
            </w:r>
          </w:p>
        </w:tc>
      </w:tr>
      <w:tr>
        <w:trPr>
          <w:trHeight w:val="1079" w:hRule="atLeast"/>
        </w:trPr>
        <w:tc>
          <w:tcPr>
            <w:tcW w:w="6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8000"/>
                <w:sz w:val="40"/>
                <w:szCs w:val="40"/>
              </w:rPr>
              <w:t>Ordering signage for your EVSE</w:t>
            </w:r>
          </w:p>
          <w:p>
            <w:pPr>
              <w:pStyle w:val="Normal"/>
              <w:spacing w:lineRule="exact" w:line="40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8000"/>
                <w:sz w:val="40"/>
                <w:szCs w:val="40"/>
              </w:rPr>
              <w:t>from CL&amp;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260"/>
        <w:gridCol w:w="2934"/>
      </w:tblGrid>
      <w:tr>
        <w:trPr>
          <w:trHeight w:val="3500" w:hRule="atLeast"/>
        </w:trPr>
        <w:tc>
          <w:tcPr>
            <w:tcW w:w="5958" w:type="dxa"/>
            <w:vMerge w:val="restart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4"/>
              </w:rPr>
              <w:t xml:space="preserve">CL&amp;P is providing one sign for your installed EVSE.  As a new twist to the campaign theme, this “Plug </w:t>
            </w:r>
            <w:r>
              <w:rPr>
                <w:rFonts w:cs="Calibri" w:ascii="Calibri" w:hAnsi="Calibri"/>
                <w:i/>
                <w:sz w:val="24"/>
              </w:rPr>
              <w:t>Your</w:t>
            </w:r>
            <w:r>
              <w:rPr>
                <w:rFonts w:cs="Calibri" w:ascii="Calibri" w:hAnsi="Calibri"/>
                <w:sz w:val="24"/>
              </w:rPr>
              <w:t xml:space="preserve"> Ride” sign helps EV drivers locate your charging station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se our turn-key process for professional result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color w:val="FF6600"/>
                <w:sz w:val="24"/>
              </w:rPr>
              <w:t>STEP 1</w:t>
            </w:r>
            <w:r>
              <w:rPr>
                <w:rFonts w:cs="Calibri" w:ascii="Calibri" w:hAnsi="Calibri"/>
                <w:sz w:val="24"/>
              </w:rPr>
              <w:t xml:space="preserve">  Tell your CL&amp;P account executiv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Calibri" w:ascii="Calibri" w:hAnsi="Calibri"/>
                <w:sz w:val="24"/>
              </w:rPr>
              <w:t xml:space="preserve">Who is the point of contact for CL&amp;P’s authorized sign compan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What are your preferences based on the styles shown </w:t>
            </w:r>
          </w:p>
          <w:p>
            <w:pPr>
              <w:pStyle w:val="Normal"/>
              <w:spacing w:before="0" w:after="120"/>
              <w:ind w:left="6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[ LETTER OF AGREEMENT IS SIGNED BEFORE PROCEEDING ]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Arial" w:ascii="Calibri" w:hAnsi="Calibri"/>
                <w:b/>
                <w:color w:val="FF6600"/>
                <w:sz w:val="24"/>
              </w:rPr>
              <w:t>STEP 2:</w:t>
            </w:r>
            <w:r>
              <w:rPr>
                <w:rFonts w:cs="Arial" w:ascii="Calibri" w:hAnsi="Calibri"/>
                <w:sz w:val="24"/>
              </w:rPr>
              <w:t xml:space="preserve">  Sign company representative calls your contact person to arrange a site visit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FF6600"/>
                <w:sz w:val="24"/>
              </w:rPr>
              <w:t>STEP 3:</w:t>
            </w:r>
            <w:r>
              <w:rPr>
                <w:rFonts w:cs="Calibri" w:ascii="Calibri" w:hAnsi="Calibri"/>
                <w:sz w:val="24"/>
              </w:rPr>
              <w:t xml:space="preserve">  Sign company visits EVSE location and recommends size, materials, installation method and optional logo for approva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ptional: Customer provides logo (file format: eps or ai).  </w:t>
            </w:r>
            <w:r>
              <w:rPr>
                <w:rFonts w:cs="Calibri" w:ascii="Calibri" w:hAnsi="Calibri"/>
                <w:i/>
                <w:sz w:val="24"/>
              </w:rPr>
              <w:t>If necessary, a design proof will be submitted for approval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FF6600"/>
                <w:sz w:val="24"/>
              </w:rPr>
              <w:t>STEP 4:</w:t>
            </w:r>
            <w:r>
              <w:rPr>
                <w:rFonts w:cs="Calibri" w:ascii="Calibri" w:hAnsi="Calibri"/>
                <w:sz w:val="24"/>
              </w:rPr>
              <w:t xml:space="preserve">  Once specifics are approved, sign is produc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Calibri" w:ascii="Calibri" w:hAnsi="Calibri"/>
                <w:sz w:val="24"/>
              </w:rPr>
              <w:t xml:space="preserve">Delivery occurs after EVSE installation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FF6600"/>
                <w:sz w:val="24"/>
              </w:rPr>
              <w:t>STEP 5:</w:t>
            </w:r>
            <w:r>
              <w:rPr>
                <w:rFonts w:cs="Calibri" w:ascii="Calibri" w:hAnsi="Calibri"/>
                <w:sz w:val="24"/>
              </w:rPr>
              <w:t xml:space="preserve">  Sign company calls your contact person to schedule installation 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FF6600"/>
                <w:sz w:val="24"/>
              </w:rPr>
              <w:t>STEP 6:</w:t>
            </w:r>
            <w:r>
              <w:rPr>
                <w:rFonts w:cs="Calibri" w:ascii="Calibri" w:hAnsi="Calibri"/>
                <w:sz w:val="24"/>
              </w:rPr>
              <w:t xml:space="preserve">  Sign company completes installation and        emails a photo</w:t>
            </w:r>
          </w:p>
          <w:p>
            <w:pPr>
              <w:pStyle w:val="Normal"/>
              <w:pBdr>
                <w:top w:val="single" w:sz="4" w:space="1" w:color="FF6600"/>
                <w:left w:val="single" w:sz="4" w:space="4" w:color="FF6600"/>
                <w:bottom w:val="single" w:sz="4" w:space="1" w:color="FF6600"/>
                <w:right w:val="single" w:sz="4" w:space="4" w:color="FF6600"/>
              </w:pBdr>
              <w:spacing w:lineRule="exact" w:line="160" w:before="0" w:after="1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FF6600"/>
                <w:left w:val="single" w:sz="4" w:space="4" w:color="FF6600"/>
                <w:bottom w:val="single" w:sz="4" w:space="1" w:color="FF6600"/>
                <w:right w:val="single" w:sz="4" w:space="4" w:color="FF6600"/>
              </w:pBdr>
              <w:spacing w:before="0" w:after="12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VAILABLE UPON REQUEST</w:t>
            </w:r>
            <w:r>
              <w:rPr>
                <w:rFonts w:cs="Calibri" w:ascii="Calibri" w:hAnsi="Calibri"/>
                <w:szCs w:val="22"/>
              </w:rPr>
              <w:t xml:space="preserve"> from your CL&amp;P account executive:</w:t>
            </w:r>
          </w:p>
          <w:p>
            <w:pPr>
              <w:pStyle w:val="Normal"/>
              <w:pBdr>
                <w:top w:val="single" w:sz="4" w:space="1" w:color="FF6600"/>
                <w:left w:val="single" w:sz="4" w:space="4" w:color="FF6600"/>
                <w:bottom w:val="single" w:sz="4" w:space="1" w:color="FF6600"/>
                <w:right w:val="single" w:sz="4" w:space="4" w:color="FF6600"/>
              </w:pBdr>
              <w:spacing w:before="60" w:after="120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color w:val="FF6600"/>
                <w:szCs w:val="22"/>
              </w:rPr>
              <w:t>►</w:t>
            </w:r>
            <w:r>
              <w:rPr>
                <w:rFonts w:eastAsia="Arial" w:cs="Arial" w:ascii="Arial" w:hAnsi="Arial"/>
                <w:color w:val="FF6600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Artwork in electronic format to produce additional signs</w:t>
            </w:r>
          </w:p>
          <w:p>
            <w:pPr>
              <w:pStyle w:val="Normal"/>
              <w:pBdr>
                <w:top w:val="single" w:sz="4" w:space="1" w:color="FF6600"/>
                <w:left w:val="single" w:sz="4" w:space="4" w:color="FF6600"/>
                <w:bottom w:val="single" w:sz="4" w:space="1" w:color="FF6600"/>
                <w:right w:val="single" w:sz="4" w:space="4" w:color="FF6600"/>
              </w:pBdr>
              <w:spacing w:before="60" w:after="120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color w:val="FF6600"/>
                <w:szCs w:val="22"/>
              </w:rPr>
              <w:t>►</w:t>
            </w:r>
            <w:r>
              <w:rPr>
                <w:rFonts w:eastAsia="Arial" w:cs="Arial" w:ascii="Arial" w:hAnsi="Arial"/>
                <w:color w:val="FF6600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A giant “Cordon” stencil to spray-paint on pavement or walls</w:t>
            </w:r>
          </w:p>
          <w:p>
            <w:pPr>
              <w:pStyle w:val="Normal"/>
              <w:pBdr>
                <w:top w:val="single" w:sz="4" w:space="1" w:color="FF6600"/>
                <w:left w:val="single" w:sz="4" w:space="4" w:color="FF6600"/>
                <w:bottom w:val="single" w:sz="4" w:space="1" w:color="FF6600"/>
                <w:right w:val="single" w:sz="4" w:space="4" w:color="FF6600"/>
              </w:pBdr>
              <w:spacing w:lineRule="exact" w:line="160"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3175</wp:posOffset>
                      </wp:positionV>
                      <wp:extent cx="939800" cy="508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6600"/>
                                      <w:sz w:val="24"/>
                                    </w:rPr>
                                    <w:t>Hi, my name 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color w:val="FF66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6600"/>
                                      <w:sz w:val="24"/>
                                    </w:rPr>
                                    <w:t>Cordo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66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Cs w:val="22"/>
                                    </w:rPr>
                                    <w:t>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40pt;mso-wrap-distance-left:9.05pt;mso-wrap-distance-right:9.05pt;mso-wrap-distance-top:0pt;mso-wrap-distance-bottom:0pt;margin-top:-0.25pt;mso-position-vertical-relative:text;margin-left:1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6600"/>
                                <w:sz w:val="24"/>
                              </w:rPr>
                              <w:t>Hi, my name i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FF66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6600"/>
                                <w:sz w:val="24"/>
                              </w:rPr>
                              <w:t>Cord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Cs w:val="22"/>
                              </w:rPr>
                              <w:t>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0795" cy="417449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880" cy="4174560"/>
                                <a:chOff x="0" y="0"/>
                                <a:chExt cx="1280880" cy="4174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80880" cy="417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14" descr="NU-23798 EV_ChrgingStnSign12x17r.jpg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80880" cy="181296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6560" y="1822320"/>
                                  <a:ext cx="380880" cy="235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2039760"/>
                                  <a:ext cx="7632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2258640"/>
                                  <a:ext cx="7632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2693520"/>
                                  <a:ext cx="7632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2912760"/>
                                  <a:ext cx="7632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129840"/>
                                  <a:ext cx="7632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347640"/>
                                  <a:ext cx="7632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566880"/>
                                  <a:ext cx="7632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783960"/>
                                  <a:ext cx="7632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822320"/>
                                  <a:ext cx="7632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2475720"/>
                                  <a:ext cx="7632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4003200"/>
                                  <a:ext cx="7632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85pt;height:328.7pt" coordorigin="0,0" coordsize="2017,6574">
                      <v:rect id="shape_0" stroked="f" o:allowincell="t" style="position:absolute;left:0;top:0;width:2016;height:65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4" stroked="t" o:allowincell="t" style="position:absolute;left:0;top:0;width:2016;height:2854;mso-wrap-style:none;v-text-anchor:middle;mso-position-horizontal-relative:char" type="_x0000_t75">
                        <v:imagedata r:id="rId7" o:detectmouseclick="t"/>
                        <v:stroke color="black" weight="32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7f7f7f" stroked="t" o:allowincell="t" style="position:absolute;left:735;top:2870;width:599;height:370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4a7ebb" weight="9360" joinstyle="miter" endcap="flat"/>
                        <v:shadow on="t" obscured="f" color="black"/>
                        <w10:wrap type="none"/>
                      </v:shape>
                      <v:oval id="shape_0" ID="Oval 19" fillcolor="white" stroked="f" o:allowincell="t" style="position:absolute;left:990;top:3212;width:119;height:20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0" fillcolor="white" stroked="f" o:allowincell="t" style="position:absolute;left:990;top:3557;width:119;height:20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1" fillcolor="white" stroked="f" o:allowincell="t" style="position:absolute;left:990;top:4242;width:119;height:20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2" fillcolor="white" stroked="f" o:allowincell="t" style="position:absolute;left:990;top:4587;width:119;height:20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3" fillcolor="white" stroked="f" o:allowincell="t" style="position:absolute;left:990;top:4929;width:119;height:20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4" fillcolor="white" stroked="f" o:allowincell="t" style="position:absolute;left:990;top:5272;width:119;height:20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5" fillcolor="white" stroked="f" o:allowincell="t" style="position:absolute;left:990;top:5617;width:119;height:20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6" fillcolor="white" stroked="f" o:allowincell="t" style="position:absolute;left:990;top:5959;width:119;height:20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8" fillcolor="white" stroked="f" o:allowincell="t" style="position:absolute;left:990;top:2870;width:119;height:20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1" fillcolor="white" stroked="f" o:allowincell="t" style="position:absolute;left:990;top:3899;width:119;height:20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7" fillcolor="white" stroked="f" o:allowincell="t" style="position:absolute;left:990;top:6304;width:119;height:20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v:shadow on="t" obscured="f" color="black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3357" w:hRule="atLeast"/>
        </w:trPr>
        <w:tc>
          <w:tcPr>
            <w:tcW w:w="595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30200</wp:posOffset>
                      </wp:positionV>
                      <wp:extent cx="1735455" cy="2063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206375"/>
                              </a:xfrm>
                              <a:prstGeom prst="rect"/>
                              <a:solidFill>
                                <a:srgbClr val="008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Sign Specificatio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43815" tIns="22225" rIns="43815" bIns="222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yle="position:absolute;rotation:-0;width:136.65pt;height:16.25pt;mso-wrap-distance-left:9.05pt;mso-wrap-distance-right:9.05pt;mso-wrap-distance-top:0pt;mso-wrap-distance-bottom:0pt;margin-top:26pt;mso-position-vertical-relative:text;margin-left:9.7pt;mso-position-horizontal-relative:text">
                      <v:textbox inset="0.0479166666666667in,0.0243055555555556in,0.0479166666666667in,0.0243055555555556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Sign Specification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535305</wp:posOffset>
                      </wp:positionV>
                      <wp:extent cx="1724660" cy="6915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imensions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Approx. 12” x 17”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Mounting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Standard sign po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Material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Met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Optional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Two-sided </w:t>
                                  </w:r>
                                </w:p>
                              </w:txbxContent>
                            </wps:txbx>
                            <wps:bodyPr anchor="t" lIns="43180" tIns="21590" rIns="43180" bIns="215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pt;height:54.45pt;mso-wrap-distance-left:9.05pt;mso-wrap-distance-right:9.05pt;mso-wrap-distance-top:0pt;mso-wrap-distance-bottom:0pt;margin-top:42.15pt;mso-position-vertical-relative:text;margin-left:9.8pt;mso-position-horizontal-relative:text">
                      <v:fill opacity="0f"/>
                      <v:textbox inset="0.0472222222222222in,0.0236111111111111in,0.0472222222222222in,0.0236111111111111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Dimensions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Approx. 12” x 17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Mounting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Standard sign po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Material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Me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Optional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Two-side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35100</wp:posOffset>
                      </wp:positionV>
                      <wp:extent cx="1971675" cy="3238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4"/>
                                    </w:rPr>
                                    <w:t xml:space="preserve">See more examples on back.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25.5pt;mso-wrap-distance-left:9.05pt;mso-wrap-distance-right:9.05pt;mso-wrap-distance-top:0pt;mso-wrap-distance-bottom:0pt;margin-top:113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4"/>
                              </w:rPr>
                              <w:t xml:space="preserve">See more examples on back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2355</wp:posOffset>
                </wp:positionH>
                <wp:positionV relativeFrom="paragraph">
                  <wp:posOffset>-347345</wp:posOffset>
                </wp:positionV>
                <wp:extent cx="952500" cy="25209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-27.35pt" to="258.6pt,-7.5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2830</wp:posOffset>
                </wp:positionH>
                <wp:positionV relativeFrom="paragraph">
                  <wp:posOffset>-92075</wp:posOffset>
                </wp:positionV>
                <wp:extent cx="4476750" cy="3295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29565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52.5pt;height:259.5pt;mso-wrap-distance-left:9.05pt;mso-wrap-distance-right:9.05pt;mso-wrap-distance-top:0pt;mso-wrap-distance-bottom:0pt;margin-top:-7.25pt;mso-position-vertical-relative:text;margin-left:1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52065</wp:posOffset>
            </wp:positionH>
            <wp:positionV relativeFrom="paragraph">
              <wp:posOffset>36830</wp:posOffset>
            </wp:positionV>
            <wp:extent cx="4208780" cy="1694815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694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7330</wp:posOffset>
                </wp:positionH>
                <wp:positionV relativeFrom="paragraph">
                  <wp:posOffset>129540</wp:posOffset>
                </wp:positionV>
                <wp:extent cx="1798955" cy="2063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0637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Sign Specificatio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3815" tIns="22225" rIns="4381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41.65pt;height:16.25pt;mso-wrap-distance-left:9.05pt;mso-wrap-distance-right:9.05pt;mso-wrap-distance-top:0pt;mso-wrap-distance-bottom:0pt;margin-top:10.2pt;mso-position-vertical-relative:text;margin-left:-17.9pt;mso-position-horizontal-relative:text">
                <v:textbox inset="0.0479166666666667in,0.0243055555555556in,0.0479166666666667in,0.024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 xml:space="preserve">Sign Specifications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►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3360</wp:posOffset>
                </wp:positionH>
                <wp:positionV relativeFrom="paragraph">
                  <wp:posOffset>2540</wp:posOffset>
                </wp:positionV>
                <wp:extent cx="1775460" cy="8248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Dimensions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Approx. 30” x 12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Mounting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Affixed to wa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Material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Me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Optional: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Custom sized wit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wall-mounted EVSE</w:t>
                            </w:r>
                          </w:p>
                        </w:txbxContent>
                      </wps:txbx>
                      <wps:bodyPr anchor="t" lIns="43180" tIns="21590" rIns="4318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64.95pt;mso-wrap-distance-left:9.05pt;mso-wrap-distance-right:9.05pt;mso-wrap-distance-top:0pt;mso-wrap-distance-bottom:0pt;margin-top:0.2pt;mso-position-vertical-relative:text;margin-left:-16.8pt;mso-position-horizontal-relative:text">
                <v:fill opacity="0f"/>
                <v:textbox inset="0.0472222222222222in,0.0236111111111111in,0.0472222222222222in,0.0236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Dimensions: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Approx. 30” x 12”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Mounting: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Affixed to wal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Material: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Met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 xml:space="preserve">Optional: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Custom sized with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wall-mounted EV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5280</wp:posOffset>
                </wp:positionH>
                <wp:positionV relativeFrom="paragraph">
                  <wp:posOffset>67310</wp:posOffset>
                </wp:positionV>
                <wp:extent cx="20955" cy="2962275"/>
                <wp:effectExtent l="38100" t="0" r="177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80" cy="296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5.3pt" to="328pt,238.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9760</wp:posOffset>
                </wp:positionH>
                <wp:positionV relativeFrom="paragraph">
                  <wp:posOffset>1341755</wp:posOffset>
                </wp:positionV>
                <wp:extent cx="1398905" cy="8890"/>
                <wp:effectExtent l="0" t="2984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896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05.65pt" to="258.9pt,106.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581275" cy="47955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4795560"/>
                          <a:chOff x="0" y="0"/>
                          <a:chExt cx="2581200" cy="479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581200" cy="479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27" descr="NU-23798 EV_ChrgingStnSign3ftx5ft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2280" y="9360"/>
                            <a:ext cx="2276640" cy="3794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2280" cy="45662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8920" y="0"/>
                            <a:ext cx="152280" cy="45662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25pt;height:377.6pt" coordorigin="0,0" coordsize="4065,7552">
                <v:rect id="shape_0" stroked="f" o:allowincell="f" style="position:absolute;left:0;top:1;width:4064;height:7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7" stroked="t" o:allowincell="f" style="position:absolute;left:240;top:15;width:3584;height:5975;mso-wrap-style:none;v-text-anchor:middle;mso-position-horizontal-relative:char" type="_x0000_t75">
                  <v:imagedata r:id="rId10" o:detectmouseclick="t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0;top:0;width:239;height:71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4a7ebb" weight="9360" joinstyle="miter" endcap="flat"/>
                  <v:shadow on="t" obscured="f" color="black"/>
                  <w10:wrap type="none"/>
                </v:shape>
                <v:shape id="shape_0" fillcolor="#7f7f7f" stroked="t" o:allowincell="f" style="position:absolute;left:3825;top:0;width:239;height:71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4a7ebb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7420</wp:posOffset>
                </wp:positionH>
                <wp:positionV relativeFrom="paragraph">
                  <wp:posOffset>2305050</wp:posOffset>
                </wp:positionV>
                <wp:extent cx="1940560" cy="8153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Dimensions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Approx. 3 ft. x 5 f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Mounting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ouble channel poles in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ment footings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Materials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Wood, Sintra PV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Optional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Two-sided </w:t>
                            </w:r>
                          </w:p>
                        </w:txbxContent>
                      </wps:txbx>
                      <wps:bodyPr anchor="t" lIns="43180" tIns="21590" rIns="4318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64.2pt;mso-wrap-distance-left:9.05pt;mso-wrap-distance-right:9.05pt;mso-wrap-distance-top:0pt;mso-wrap-distance-bottom:0pt;margin-top:181.5pt;mso-position-vertical-relative:text;margin-left:274.6pt;mso-position-horizontal-relative:text">
                <v:fill opacity="0f"/>
                <v:textbox inset="0.0472222222222222in,0.0236111111111111in,0.0472222222222222in,0.0236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Dimensions: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Approx. 3 ft. x 5 ft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Mounting: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ouble channel poles in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ement footings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Materials: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Wood, Sintra PVC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Optional: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Two-sid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6150</wp:posOffset>
                </wp:positionH>
                <wp:positionV relativeFrom="paragraph">
                  <wp:posOffset>2001520</wp:posOffset>
                </wp:positionV>
                <wp:extent cx="1938655" cy="3016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0162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>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Sign Specificatio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Best for Unpaved Ground</w:t>
                            </w:r>
                          </w:p>
                        </w:txbxContent>
                      </wps:txbx>
                      <wps:bodyPr anchor="t" lIns="43815" tIns="22225" rIns="4381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52.65pt;height:23.75pt;mso-wrap-distance-left:9.05pt;mso-wrap-distance-right:9.05pt;mso-wrap-distance-top:0pt;mso-wrap-distance-bottom:0pt;margin-top:157.6pt;mso-position-vertical-relative:text;margin-left:274.5pt;mso-position-horizontal-relative:text">
                <v:textbox inset="0.0479166666666667in,0.0243055555555556in,0.0479166666666667in,0.0243055555555556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</w:rPr>
                        <w:t>◄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 xml:space="preserve">Sign Specification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0"/>
                          <w:szCs w:val="20"/>
                        </w:rPr>
                        <w:t>Best for Unpaved 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2645</wp:posOffset>
                </wp:positionH>
                <wp:positionV relativeFrom="paragraph">
                  <wp:posOffset>923925</wp:posOffset>
                </wp:positionV>
                <wp:extent cx="1314450" cy="5905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Cs w:val="22"/>
                              </w:rPr>
                              <w:t>Option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22"/>
                              </w:rPr>
                              <w:t>Custom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Cs w:val="22"/>
                              </w:rPr>
                              <w:t>next to CL&amp;P l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6.5pt;mso-wrap-distance-left:9.05pt;mso-wrap-distance-right:9.05pt;mso-wrap-distance-top:0pt;mso-wrap-distance-bottom:0pt;margin-top:72.75pt;mso-position-vertical-relative:text;margin-left:2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Cs w:val="22"/>
                        </w:rPr>
                        <w:t>Optiona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Cs w:val="22"/>
                        </w:rPr>
                        <w:t>Custome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Cs w:val="22"/>
                        </w:rPr>
                        <w:t xml:space="preserve">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Cs w:val="22"/>
                        </w:rPr>
                        <w:t>next to CL&amp;P lo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950"/>
    </w:tblGrid>
    <w:tr>
      <w:trPr/>
      <w:tc>
        <w:tcPr>
          <w:tcW w:w="51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drawing>
              <wp:inline distT="0" distB="0" distL="0" distR="0">
                <wp:extent cx="2194560" cy="761365"/>
                <wp:effectExtent l="0" t="0" r="0" b="0"/>
                <wp:docPr id="2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i/>
              <w:i/>
              <w:color w:val="FF6600"/>
              <w:sz w:val="24"/>
            </w:rPr>
          </w:pPr>
          <w:r>
            <w:rPr>
              <w:rFonts w:cs="Times New Roman" w:ascii="Times New Roman" w:hAnsi="Times New Roman"/>
              <w:i/>
              <w:color w:val="FF6600"/>
              <w:sz w:val="24"/>
            </w:rPr>
            <w:drawing>
              <wp:inline distT="0" distB="0" distL="0" distR="0">
                <wp:extent cx="1741805" cy="952500"/>
                <wp:effectExtent l="0" t="0" r="0" b="0"/>
                <wp:docPr id="2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⁪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  <w:i w:val="false"/>
        <w:b/>
        <w:color w:val="FF6600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color w:val="FF6600"/>
      </w:rPr>
    </w:lvl>
  </w:abstractNum>
  <w:abstractNum w:abstractNumId="3">
    <w:lvl w:ilvl="0">
      <w:start w:val="1"/>
      <w:numFmt w:val="bullet"/>
      <w:lvlText w:val="⁪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  <w:i w:val="false"/>
        <w:b/>
        <w:color w:val="FF66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66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FF66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FF66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66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66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entury Schoolbook" w:hAnsi="Century Schoolbook" w:cs="Century Schoolboo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3:00Z</dcterms:created>
  <dc:creator>poweldm</dc:creator>
  <dc:description/>
  <cp:keywords/>
  <dc:language>en-US</dc:language>
  <cp:lastModifiedBy>poweldm</cp:lastModifiedBy>
  <cp:lastPrinted>2011-03-07T15:27:00Z</cp:lastPrinted>
  <dcterms:modified xsi:type="dcterms:W3CDTF">2011-03-08T16:05:00Z</dcterms:modified>
  <cp:revision>6</cp:revision>
  <dc:subject/>
  <dc:title/>
</cp:coreProperties>
</file>