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65590" cy="6899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5600" cy="6899400"/>
                          <a:chOff x="0" y="0"/>
                          <a:chExt cx="9165600" cy="68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64880" cy="68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32640"/>
                            <a:ext cx="910512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840" y="444960"/>
                            <a:ext cx="1387440" cy="81072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aring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-888-544-48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nday – 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:00 – 4: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600" y="621720"/>
                            <a:ext cx="1710000" cy="4132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ORMS Work Order Created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42360" y="123840"/>
                            <a:ext cx="1565280" cy="14295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tter of Agreement sent to the Customer by the Clearing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* In some cases, Letter may be provided by the Account Executiv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240" y="3521880"/>
                            <a:ext cx="2101320" cy="73476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earing Desk sends e-mail to Berlin Central Warehouse (BC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c: Account Executiv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140560" y="851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5680" y="836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99320" y="3522960"/>
                            <a:ext cx="2228040" cy="73476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tter of Agreement is signed by the Customer &amp; Returned to the Clearing Desk with Certificate of Insuranc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200" y="5963400"/>
                            <a:ext cx="1214640" cy="41328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VSE installed by Customer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2640" y="6050880"/>
                            <a:ext cx="1250280" cy="2527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ob Complet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24160" y="5963400"/>
                            <a:ext cx="1486440" cy="4132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eter Depart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ts Meter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2990160" y="6170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440" y="5875560"/>
                            <a:ext cx="915120" cy="574200"/>
                          </a:xfrm>
                          <a:prstGeom prst="flowChart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wn Inspection Complet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 rot="16200000">
                            <a:off x="7614360" y="61837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34920" y="389700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64120" y="38955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3444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640" y="3610440"/>
                            <a:ext cx="1663200" cy="5742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CW ships EVSE &amp; Accessories to customer via UPS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1281600" y="5955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15880" y="617616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1348200"/>
                            <a:ext cx="5728320" cy="183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15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The Customer should be prepared to provide this information when calling the Clearing De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Specific Location Info of the new Electric Vehicle Service Equipment (EVSE), including the location of the new EVSE sub-meter and cross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Existing Meter # and its physical location (the meter that will supply the EVSE circui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 Wall or Pedestal Mounting prefer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 Keypad Access requir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er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iling Address to send Letter of Agreement 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actor Info (the person doing the installation for the custom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hipping address where we will deliver the EVSE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611640"/>
                            <a:ext cx="91512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58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12480" y="386784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1.7pt;height:543.25pt" coordorigin="0,0" coordsize="14434,10865">
                <v:rect id="shape_0" stroked="f" o:allowincell="f" style="position:absolute;left:1;top:0;width:14432;height:10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028;width:14338;height:18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9ccff" stroked="t" o:allowincell="f" style="position:absolute;left:3384;top:701;width:2184;height:12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aring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-888-544-48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nday – Frid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:00 – 4:30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shape>
                <v:shape id="shape_0" fillcolor="#99ccff" stroked="t" o:allowincell="f" style="position:absolute;left:7376;top:979;width:2692;height:6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ORMS Work Order Created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shape>
                <v:shape id="shape_0" fillcolor="#99ccff" stroked="t" o:allowincell="f" style="position:absolute;left:11878;top:195;width:2464;height:22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tter of Agreement sent to the Customer by the Clearing Des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* In some cases, Letter may be provided by the Account Executive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shape>
                <v:shape id="shape_0" fillcolor="#99ccff" stroked="t" o:allowincell="f" style="position:absolute;left:4654;top:5546;width:3308;height:11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earing Desk sends e-mail to Berlin Central Warehouse (BC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c: Account Executive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1;top:1341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3;top:131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9290;top:5548;width:3508;height:11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tter of Agreement is signed by the Customer &amp; Returned to the Clearing Desk with Certificate of Insurance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 id="shape_0" fillcolor="#ffff99" stroked="t" o:allowincell="f" style="position:absolute;left:1060;top:9391;width:1912;height:6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VSE installed by Customer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 id="shape_0" stroked="t" o:allowincell="f" style="position:absolute;left:12004;top:9529;width:1968;height:3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ob Complete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fillcolor="#99ccff" stroked="t" o:allowincell="f" style="position:absolute;left:7912;top:9391;width:2340;height:6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eter Depart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ts Meter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shape>
                <v:shape id="shape_0" stroked="t" o:allowincell="f" style="position:absolute;left:4709;top:9717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4722;top:9253;width:1440;height:9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wn Inspection Complete</w:t>
                        </w:r>
                      </w:p>
                    </w:txbxContent>
                  </v:textbox>
                  <v:fill o:detectmouseclick="t" type="solid" color2="#000066"/>
                  <v:stroke color="black" weight="158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91;top:9738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11;top:6137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5;top:6135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65;top:1320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9ccff" stroked="t" o:allowincell="f" style="position:absolute;left:708;top:5686;width:2618;height:90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CW ships EVSE &amp; Accessories to customer via UPS</w:t>
                        </w:r>
                      </w:p>
                    </w:txbxContent>
                  </v:textbox>
                  <v:fill o:detectmouseclick="t" type="solid" color2="#663300"/>
                  <v:stroke color="black" weight="15840" joinstyle="miter" endcap="flat"/>
                  <w10:wrap type="none"/>
                </v:shape>
                <v:shape id="shape_0" stroked="t" o:allowincell="f" style="position:absolute;left:2018;top:9379;width:0;height:0;mso-position-horizontal-relative:char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99;top:9726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14;top:2123;width:9020;height:288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The Customer should be prepared to provide this information when calling the Clearing De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Specific Location Info of the new Electric Vehicle Service Equipment (EVSE), including the location of the new EVSE sub-meter and cross stre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Existing Meter # and its physical location (the meter that will supply the EVSE circui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 Wall or Pedestal Mounting prefer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 Keypad Access required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stomer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iling Address to send Letter of Agreement 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actor Info (the person doing the installation for the custom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hipping address where we will deliver the EVSE</w:t>
                        </w:r>
                      </w:p>
                    </w:txbxContent>
                  </v:textbox>
                  <v:fill o:detectmouseclick="t" type="solid" color2="#000066"/>
                  <v:stroke color="maroon" weight="15840" joinstyle="miter" endcap="flat"/>
                  <w10:wrap type="none"/>
                </v:shape>
                <v:shape id="shape_0" fillcolor="#ffff99" stroked="t" o:allowincell="f" style="position:absolute;left:136;top:963;width:1440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</w:t>
                        </w:r>
                      </w:p>
                    </w:txbxContent>
                  </v:textbox>
                  <v:fill o:detectmouseclick="t" type="solid" color2="#000066" opacity="0.5"/>
                  <v:stroke color="green" weight="15840" joinstyle="miter" endcap="flat"/>
                  <w10:wrap type="none"/>
                </v:shape>
                <v:shape id="shape_0" stroked="t" o:allowincell="f" style="position:absolute;left:3327;top:6091;width:0;height:0;rotation:90;mso-position-horizontal-relative:char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604520</wp:posOffset>
                </wp:positionV>
                <wp:extent cx="91059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8000"/>
                                <w:sz w:val="28"/>
                                <w:szCs w:val="28"/>
                              </w:rPr>
                              <w:t>Process Flow Diagram for CL&amp;P’s EV Research 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</w:rPr>
                              <w:t xml:space="preserve">PLEASE NOTE:  This do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</w:rPr>
                              <w:t xml:space="preserve"> represent a request for new service, although some steps are simila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</w:rPr>
                              <w:t xml:space="preserve">The EVSE connects to the customer’s existing service (in most cases).  The meter is for research purposes (not billing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55pt;mso-wrap-distance-left:9.05pt;mso-wrap-distance-right:9.05pt;mso-wrap-distance-top:0pt;mso-wrap-distance-bottom:0pt;margin-top:-47.6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8000"/>
                          <w:sz w:val="28"/>
                          <w:szCs w:val="28"/>
                        </w:rPr>
                        <w:t>Process Flow Diagram for CL&amp;P’s EV Research Proj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</w:rPr>
                        <w:t xml:space="preserve">PLEASE NOTE:  This does 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  <w:u w:val="single"/>
                        </w:rPr>
                        <w:t>not</w:t>
                      </w: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</w:rPr>
                        <w:t xml:space="preserve"> represent a request for new service, although some steps are similar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</w:rPr>
                        <w:t xml:space="preserve">The EVSE connects to the customer’s existing service (in most cases).  The meter is for research purposes (not billing)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entury Schoolbook" w:hAnsi="Century Schoolbook" w:cs="Century Schoolbook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3:00Z</dcterms:created>
  <dc:creator>poweldm</dc:creator>
  <dc:description/>
  <cp:keywords/>
  <dc:language>en-US</dc:language>
  <cp:lastModifiedBy>poweldm</cp:lastModifiedBy>
  <dcterms:modified xsi:type="dcterms:W3CDTF">2011-03-08T16:03:00Z</dcterms:modified>
  <cp:revision>3</cp:revision>
  <dc:subject/>
  <dc:title> </dc:title>
</cp:coreProperties>
</file>