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1820</wp:posOffset>
                </wp:positionH>
                <wp:positionV relativeFrom="paragraph">
                  <wp:posOffset>-261620</wp:posOffset>
                </wp:positionV>
                <wp:extent cx="892810" cy="216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207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7" r="-5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0.4pt;mso-wrap-distance-left:9.05pt;mso-wrap-distance-right:9.05pt;mso-wrap-distance-top:0pt;mso-wrap-distance-bottom:0pt;margin-top:-20.6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207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7" r="-5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</w:tblGrid>
      <w:tr>
        <w:trPr>
          <w:trHeight w:val="1169" w:hRule="atLeast"/>
        </w:trPr>
        <w:tc>
          <w:tcPr>
            <w:tcW w:w="4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999999"/>
                <w:sz w:val="32"/>
                <w:szCs w:val="32"/>
              </w:rPr>
              <w:t>Electric Vehicle Research Pro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224790</wp:posOffset>
                      </wp:positionV>
                      <wp:extent cx="296164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4300" cy="127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56" r="-5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2.3pt;mso-wrap-distance-left:9.05pt;mso-wrap-distance-right:9.05pt;mso-wrap-distance-top:0pt;mso-wrap-distance-bottom:0pt;margin-top:17.7pt;mso-position-vertical-relative:text;margin-left:-1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0" cy="12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6" r="-5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 xml:space="preserve">CUSTOMER   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>GUIDE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  <w:t>March 2011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40"/>
              </w:rPr>
              <w:t xml:space="preserve">Checkli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304"/>
        <w:gridCol w:w="56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7165</wp:posOffset>
                      </wp:positionV>
                      <wp:extent cx="619125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40"/>
                                      <w:szCs w:val="4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8.5pt;mso-wrap-distance-left:9.05pt;mso-wrap-distance-right:9.05pt;mso-wrap-distance-top:0pt;mso-wrap-distance-bottom:0pt;margin-top:13.9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40"/>
                                <w:szCs w:val="4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8745</wp:posOffset>
                      </wp:positionV>
                      <wp:extent cx="463550" cy="266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1pt;mso-wrap-distance-left:9.05pt;mso-wrap-distance-right:9.05pt;mso-wrap-distance-top:0pt;mso-wrap-distance-bottom:0pt;margin-top:9.3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 xml:space="preserve">When You’re Ready to Proce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nce you know the location of the Electric Vehicle Supply Equipment (EVSE), your next step is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calling CL&amp;P’s Clearing Desk at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1-888-544-4826, Monday through Friday, 8:00 a.m. to 4:30 p.m.  </w:t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  <w:t xml:space="preserve">Be sure to have the following info when you call:   </w:t>
            </w:r>
          </w:p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366"/>
            </w:tblGrid>
            <w:tr>
              <w:trPr/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Specific location of the Electric Vehicle Service Equipment (EVSE), including the location of the new EVSE sub-meter and cross stree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Existing Meter # and physical location of the  meter that supplies the EVSE circuit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Wall or Pedestal Mounting?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Keypad Access required?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Customer contact info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Mailing address to send Letter of Agreement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(if needed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Contractor info (person doing the installation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Shipping address for delivery of the EVS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>
          <w:trHeight w:val="948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874135</wp:posOffset>
                      </wp:positionV>
                      <wp:extent cx="412750" cy="266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1pt;mso-wrap-distance-left:9.05pt;mso-wrap-distance-right:9.05pt;mso-wrap-distance-top:0pt;mso-wrap-distance-bottom:0pt;margin-top:305.0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24860</wp:posOffset>
                      </wp:positionV>
                      <wp:extent cx="463550" cy="2667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1pt;mso-wrap-distance-left:9.05pt;mso-wrap-distance-right:9.05pt;mso-wrap-distance-top:0pt;mso-wrap-distance-bottom:0pt;margin-top:261.8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55900</wp:posOffset>
                      </wp:positionV>
                      <wp:extent cx="476250" cy="2794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pt;mso-wrap-distance-left:9.05pt;mso-wrap-distance-right:9.05pt;mso-wrap-distance-top:0pt;mso-wrap-distance-bottom:0pt;margin-top:217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186940</wp:posOffset>
                      </wp:positionV>
                      <wp:extent cx="450850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pt;mso-wrap-distance-left:9.05pt;mso-wrap-distance-right:9.05pt;mso-wrap-distance-top:0pt;mso-wrap-distance-bottom:0pt;margin-top:172.2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74495</wp:posOffset>
                      </wp:positionV>
                      <wp:extent cx="463550" cy="2667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1pt;mso-wrap-distance-left:9.05pt;mso-wrap-distance-right:9.05pt;mso-wrap-distance-top:0pt;mso-wrap-distance-bottom:0pt;margin-top:131.8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63295</wp:posOffset>
                      </wp:positionV>
                      <wp:extent cx="450850" cy="2667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pt;mso-wrap-distance-left:9.05pt;mso-wrap-distance-right:9.05pt;mso-wrap-distance-top:0pt;mso-wrap-distance-bottom:0pt;margin-top:75.8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05435</wp:posOffset>
                      </wp:positionV>
                      <wp:extent cx="450850" cy="2667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pt;mso-wrap-distance-left:9.05pt;mso-wrap-distance-right:9.05pt;mso-wrap-distance-top:0pt;mso-wrap-distance-bottom:0pt;margin-top:24.05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stomer Guid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lected location of EV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etch out location (on bac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or approval by CL&amp;P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ing CL&amp;P’s Clearing De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Have info ready </w:t>
            </w:r>
            <w:r>
              <w:rPr>
                <w:rFonts w:cs="Calibri" w:ascii="Calibri" w:hAnsi="Calibri"/>
                <w:szCs w:val="22"/>
              </w:rPr>
              <w:t xml:space="preserve">(see list at right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fer to </w:t>
            </w:r>
            <w:r>
              <w:rPr>
                <w:rFonts w:cs="Calibri" w:ascii="Calibri" w:hAnsi="Calibri"/>
                <w:i/>
                <w:sz w:val="24"/>
              </w:rPr>
              <w:t>Process Flow Diagra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etter of Agree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gnature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ey Contacts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ering sign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sing online workroom </w:t>
            </w:r>
            <w:r>
              <w:rPr>
                <w:rFonts w:cs="Calibri" w:ascii="Calibri" w:hAnsi="Calibri"/>
                <w:szCs w:val="22"/>
              </w:rPr>
              <w:t>(Groupsi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ashed" w:sz="24" w:space="0" w:color="000000"/>
              <w:left w:val="dashed" w:sz="2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Diagram of the Location of the Electric Vehicle Supply Equipment (EV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se the space below to sketch out the EVSE location, subject to CL&amp;P’s final approv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how the EVSE’s position with a few identifiable surroundings – street, building, garage, etc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Include items of interest – parking space(s), curb, wall, walkway, plantings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cate types of material where applicable – unpaved ground, concrete wall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asurements can be approximat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152" w:type="dxa"/>
            <w:tcBorders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950"/>
    </w:tblGrid>
    <w:tr>
      <w:trPr/>
      <w:tc>
        <w:tcPr>
          <w:tcW w:w="51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drawing>
              <wp:inline distT="0" distB="0" distL="0" distR="0">
                <wp:extent cx="2194560" cy="76136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color w:val="FF6600"/>
              <w:sz w:val="24"/>
            </w:rPr>
          </w:pPr>
          <w:r>
            <w:rPr>
              <w:rFonts w:cs="Times New Roman" w:ascii="Times New Roman" w:hAnsi="Times New Roman"/>
              <w:i/>
              <w:color w:val="FF6600"/>
              <w:sz w:val="24"/>
            </w:rPr>
            <w:drawing>
              <wp:inline distT="0" distB="0" distL="0" distR="0">
                <wp:extent cx="1741805" cy="952500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648"/>
        </w:tabs>
        <w:ind w:left="648" w:hanging="360"/>
      </w:pPr>
      <w:rPr>
        <w:rFonts w:ascii="Arial" w:hAnsi="Arial" w:cs="Arial" w:hint="default"/>
        <w:sz w:val="24"/>
        <w:i w:val="false"/>
        <w:b/>
        <w:color w:val="FF66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color w:val="FF66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8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FF66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8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66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FF66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8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FF66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poweldm</dc:creator>
  <dc:description/>
  <cp:keywords/>
  <dc:language>en-US</dc:language>
  <cp:lastModifiedBy>poweldm</cp:lastModifiedBy>
  <cp:lastPrinted>2011-03-07T16:42:00Z</cp:lastPrinted>
  <dcterms:modified xsi:type="dcterms:W3CDTF">2011-03-08T16:04:00Z</dcterms:modified>
  <cp:revision>5</cp:revision>
  <dc:subject/>
  <dc:title/>
</cp:coreProperties>
</file>